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4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 TUDOR ARGHEZ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0</w:t>
        <w:noBreakHyphen/>
        <w:t>Noi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976" w:h="221" w:x="12240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2 la Hotărârea nr.506/20.11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43.8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66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8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43.8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66.4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8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43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66.4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8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43.8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66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43.8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66.4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8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43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66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8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43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66.4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8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43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66.4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8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43.8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66.4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8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286" w:h="826" w:x="405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286" w:h="826" w:x="405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MARIAN DANIEL PĂLOIU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2956" w:h="240" w:x="13005" w:y="11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1936" w:h="240" w:x="13800" w:y="11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2</Words>
  <Characters>9176</Characters>
  <CharactersWithSpaces>782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11:00Z</dcterms:created>
  <dc:creator>Crystal Reports</dc:creator>
  <dc:description>Powered By Crystal</dc:description>
  <dc:language>en-US</dc:language>
  <cp:lastModifiedBy/>
  <dcterms:modified xsi:type="dcterms:W3CDTF">2024-11-20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4BCBC02F4A059249AFDF1BCCD619242BB87B1173858561CB30B141039C02E4C667B68E2BA183950710C80433A477378497A63D145904E80E15AF684FB729D21C7EF47EAB0E34FDF1E343896929A36</vt:lpwstr>
  </property>
  <property fmtid="{D5CDD505-2E9C-101B-9397-08002B2CF9AE}" pid="3" name="Business Objects Context Information1">
    <vt:lpwstr>43F5719C99CD667B07FD8A11474734C3A0F3C27E6B73279880F6C7514D7E30356728B3244168A119FC1D0A6314C5C2D2B2E056E733BB5C5CA15544FA6663B4D334C6B0DEACDB8A0185902D951203C7483D1EE1DDEA46502038E6A51D4DBD8002DC3C8BC86B9DF7D784F9AE41E2E1B9C478D0F58E913EBE869B0870F36144827</vt:lpwstr>
  </property>
  <property fmtid="{D5CDD505-2E9C-101B-9397-08002B2CF9AE}" pid="4" name="Business Objects Context Information2">
    <vt:lpwstr>8E56EFF34D87D2645756E3C3E28607305E049D1B484CE0E6F427632FF5A3495660573F0FA1E828A61A1F6119219AF6062CA213E05B5CC75909F597DD53BF9F8E1F437A6CC9E4A16AFA954B8CE0AC19389F93B9C00CCB47CA32E885EEE9963D1BE00E9BE88838EC53E26D6C9B99DD49744DA4F8890A8627C72B19F6497B7E977</vt:lpwstr>
  </property>
  <property fmtid="{D5CDD505-2E9C-101B-9397-08002B2CF9AE}" pid="5" name="Business Objects Context Information3">
    <vt:lpwstr>84DB1927D19A88EA75E59F98A19AD8FC2E57515C64841D3FAD71CCA4A1AE880EAF1EB68C1465C9DD6A9B93397514992DF6E265BFED2A88260886336EDB74A5DDDC96D2714D6459414BF1FC838800A28A1D2BE1A4B75D0B60D0CE213160AFEF87F22197182944B6CFFB2FA29EAA4515FB3286B49B7BDE0A0A5AB423D39BB9A99</vt:lpwstr>
  </property>
  <property fmtid="{D5CDD505-2E9C-101B-9397-08002B2CF9AE}" pid="6" name="Business Objects Context Information4">
    <vt:lpwstr>598A11DE7EF56A8A590146B72840CF4D8CBE85CE46B9CE0FB821E988A18E8976DE5E3590B6FE3A9C2F48F49452285CB520B5E3C23CFB35E1510BA2A165B8858A9C3226F34C1BC36B464D23B2FB5D814E40619C50E864FB9F601954A5EC24F7826FFA56865D1F6BAB4A9CBD5703E31C3445E62EA3CFD284F98B0E242E5C4BF98</vt:lpwstr>
  </property>
  <property fmtid="{D5CDD505-2E9C-101B-9397-08002B2CF9AE}" pid="7" name="Business Objects Context Information5">
    <vt:lpwstr>523B9C6F3A4792DE81A7499CB6D065CCBC9C82B89E7BD62D6082525A85D0499C7631D7B3733E26E2FFBFEA087E5FEB58671F193</vt:lpwstr>
  </property>
  <property fmtid="{D5CDD505-2E9C-101B-9397-08002B2CF9AE}" pid="8" name="Operator">
    <vt:lpwstr>utilizator buget1</vt:lpwstr>
  </property>
</Properties>
</file>